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50;&amp;#26080;&amp;#32442;&amp;#2406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50;&amp;#26080;&amp;#32442;&amp;#2406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50;&amp;#26080;&amp;#32442;&amp;#2406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0.html"&gt;http://www.cction.com/report/202303/34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1050;&amp;#26080;&amp;#32442;&amp;#2406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700;&amp;#21050;&amp;#26080;&amp;#32442;&amp;#2406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26080;&amp;#32442;&amp;#24067;&amp;#3034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3034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1050;&amp;#26080;&amp;#32442;&amp;#24067;&amp;#30340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700;&amp;#21050;&amp;#26080;&amp;#32442;&amp;#240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26080;&amp;#32442;&amp;#2406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21152;&amp;#24037;&amp;#24037;&amp;#33402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00;&amp;#21050;&amp;#26080;&amp;#32442;&amp;#24067;&amp;#21152;&amp;#24037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024;&amp;#21050;&amp;#26080;&amp;#32442;&amp;#24067;&amp;#19982;&amp;#27700;&amp;#21050;&amp;#26080;&amp;#32442;&amp;#2406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38469;&amp;#27700;&amp;#21050;&amp;#26080;&amp;#32442;&amp;#2406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2269;&amp;#38469;&amp;#27700;&amp;#21050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7700;&amp;#21050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7700;&amp;#21050;&amp;#26080;&amp;#32442;&amp;#2406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38469;&amp;#27700;&amp;#21050;&amp;#26080;&amp;#32442;&amp;#24067;&amp;#34892;&amp;#19994;&amp;#25216;&amp;#26415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269;&amp;#22806;&amp;#27700;&amp;#21050;&amp;#26080;&amp;#32442;&amp;#24067;&amp;#34955;&amp;#24066;&amp;#2233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384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38469;&amp;#37096;&amp;#20998;&amp;#22269;&amp;#23478;&amp;#27700;&amp;#21050;&amp;#26080;&amp;#32442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384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7700;&amp;#21050;&amp;#26080;&amp;#32442;&amp;#24067;&amp;#34892;&amp;#19994;&amp;#21457;&amp;#23637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7700;&amp;#21050;&amp;#26080;&amp;#32442;&amp;#24067;&amp;#34892;&amp;#19994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08;&amp;#12289;&amp;#27700;&amp;#21050;&amp;#26080;&amp;#32442;&amp;#24067;&amp;#29983;&amp;#20135;&amp;#29615;&amp;#22659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36827;&amp;#12289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1050;&amp;#26080;&amp;#32442;&amp;#24067;&amp;#25919;&amp;#3157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7700;&amp;#21050;&amp;#26080;&amp;#32442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&amp;#24180;&amp;#20013;&amp;#22269;&amp;#27700;&amp;#21050;&amp;#26080;&amp;#32442;&amp;#240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7700;&amp;#21050;&amp;#26080;&amp;#32442;&amp;#2406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1050;&amp;#26080;&amp;#32442;&amp;#24067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1050;&amp;#26080;&amp;#32442;&amp;#24067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00;&amp;#21050;&amp;#26080;&amp;#32442;&amp;#24067;&amp;#34892;&amp;#19994;&amp;#38656;&amp;#2771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700;&amp;#21050;&amp;#26080;&amp;#32442;&amp;#24067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1050;&amp;#26080;&amp;#32442;&amp;#24067;&amp;#34892;&amp;#19994;&amp;#26410;&amp;#26469;&amp;#21457;&amp;#23637;&amp;#30340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26080;&amp;#32442;&amp;#24067;&amp;#29983;&amp;#20135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2797;&amp;#2151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5;&amp;#29289;&amp;#25972;&amp;#29702;&amp;#21151;&amp;#33021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5216;&amp;#26415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700;&amp;#21050;&amp;#26080;&amp;#32442;&amp;#24067;&amp;#31185;&amp;#307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00;&amp;#21050;&amp;#26080;&amp;#32442;&amp;#24067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Miratec&amp;#32455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784;&amp;#20811;&amp;#26080;&amp;#32442;&amp;#24067;&amp;#36816;&amp;#21160;&amp;#349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Evolon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00;&amp;#21050;&amp;#26080;&amp;#32442;&amp;#2406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545;&amp;#20013;&amp;#22269;&amp;#27700;&amp;#21050;&amp;#26080;&amp;#32442;&amp;#2406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0340;&amp;#22810;&amp;#2667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38271;&amp;#2639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7700;&amp;#21050;&amp;#26080;&amp;#32442;&amp;#24067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45;&amp;#20013;&amp;#22269;&amp;#27700;&amp;#21050;&amp;#26080;&amp;#32442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7700;&amp;#21050;&amp;#26080;&amp;#32442;&amp;#2406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1050;&amp;#26080;&amp;#32442;&amp;#2406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27700;&amp;#21050;&amp;#26080;&amp;#32442;&amp;#24067;&amp;#34892;&amp;#19994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00;&amp;#21050;&amp;#26080;&amp;#32442;&amp;#24067;&amp;#34892;&amp;#19994;&amp;#24066;&amp;#22330;&amp;#39281;&amp;#2164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7700;&amp;#21050;&amp;#26080;&amp;#32442;&amp;#24067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0013;&amp;#22269;&amp;#27700;&amp;#21050;&amp;#26080;&amp;#32442;&amp;#24067;&amp;#34892;&amp;#19994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7700;&amp;#21050;&amp;#26080;&amp;#32442;&amp;#24067;&amp;#24066;&amp;#22330;&amp;#38144;&amp;#2180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7700;&amp;#21050;&amp;#26080;&amp;#32442;&amp;#2406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1050;&amp;#26080;&amp;#32442;&amp;#24067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700;&amp;#21050;&amp;#26080;&amp;#32442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013;&amp;#22269;&amp;#27700;&amp;#21050;&amp;#26080;&amp;#32442;&amp;#24067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700;&amp;#21050;&amp;#26080;&amp;#32442;&amp;#2406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1050;&amp;#26080;&amp;#32442;&amp;#2406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7700;&amp;#21050;&amp;#26080;&amp;#32442;&amp;#24067;&amp;#34892;&amp;#19994;&amp;#24066;&amp;#22330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1050;&amp;#26080;&amp;#32442;&amp;#24067;&amp;#24066;&amp;#22330;&amp;#33829;&amp;#3814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36873;&amp;#36141;&amp;#27700;&amp;#21050;&amp;#26080;&amp;#32442;&amp;#24067;&amp;#20851;&amp;#2788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28040;&amp;#36153;&amp;#327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700;&amp;#21050;&amp;#26080;&amp;#32442;&amp;#24067;&amp;#24066;&amp;#22330;&amp;#38144;&amp;#21806;&amp;#32456;&amp;#31471;&amp;#30340;&amp;#22522;&amp;#2641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1050;&amp;#26080;&amp;#32442;&amp;#24067;&amp;#24066;&amp;#22330;&amp;#21508;&amp;#32456;&amp;#31471;&amp;#30340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08;&amp;#31867;&amp;#27700;&amp;#21050;&amp;#26080;&amp;#32442;&amp;#24067;&amp;#32456;&amp;#31471;&amp;#30340;&amp;#20998;&amp;#2406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24066;&amp;#22330;&amp;#30340;&amp;#20027;&amp;#35201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09;&amp;#21512;&amp;#37329;&amp;#30005;&amp;#32518;&amp;#20225;&amp;#19994;&amp;#20027;&amp;#35201;&amp;#28192;&amp;#369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700;&amp;#21050;&amp;#26080;&amp;#32442;&amp;#24067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700;&amp;#21050;&amp;#26080;&amp;#32442;&amp;#24067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700;&amp;#21050;&amp;#26080;&amp;#32442;&amp;#24067;&amp;#36827;&amp;#21475;&amp;#25968;&amp;#2545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700;&amp;#21050;&amp;#26080;&amp;#32442;&amp;#2406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700;&amp;#21050;&amp;#26080;&amp;#32442;&amp;#2406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700;&amp;#21050;&amp;#26080;&amp;#32442;&amp;#2406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7700;&amp;#21050;&amp;#26080;&amp;#32442;&amp;#24067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7700;&amp;#21050;&amp;#26080;&amp;#32442;&amp;#24067;&amp;#29983;&amp;#2013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1050;&amp;#26080;&amp;#32442;&amp;#24067;&amp;#34892;&amp;#19994;&amp;#29983;&amp;#20135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700;&amp;#21050;&amp;#26080;&amp;#32442;&amp;#24067;&amp;#34892;&amp;#19994;&amp;#20135;&amp;#33021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32463;&amp;#27982;&amp;#24418;&amp;#21183;&amp;#23545;&amp;#27700;&amp;#21050;&amp;#26080;&amp;#32442;&amp;#24067;&amp;#34892;&amp;#19994;&amp;#29983;&amp;#201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7700;&amp;#21050;&amp;#26080;&amp;#32442;&amp;#24067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700;&amp;#21050;&amp;#26080;&amp;#32442;&amp;#24067;&amp;#23376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700;&amp;#21050;&amp;#26080;&amp;#32442;&amp;#24067;&amp;#32454;&amp;#20998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700;&amp;#21050;&amp;#26080;&amp;#32442;&amp;#2406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4892;&amp;#19994;&amp;#20379;&amp;#38656;&amp;#24179;&amp;#3491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32463;&amp;#27982;&amp;#24418;&amp;#21183;&amp;#23545;&amp;#27700;&amp;#21050;&amp;#26080;&amp;#32442;&amp;#24067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27700;&amp;#21050;&amp;#26080;&amp;#32442;&amp;#24067;&amp;#24066;&amp;#22330;&amp;#31454;&amp;#20105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7700;&amp;#21050;&amp;#26080;&amp;#32442;&amp;#24067;&amp;#24066;&amp;#22330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21046;&amp;#36896;&amp;#21830;&amp;#36817;&amp;#20004;&amp;#24180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8144;&amp;#26041;&amp;#2433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869;&amp;#20043;&amp;#38388;&amp;#30340;&amp;#24694;&amp;#24615;&amp;#31454;&amp;#20105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7700;&amp;#21050;&amp;#26080;&amp;#32442;&amp;#24067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700;&amp;#21050;&amp;#26080;&amp;#32442;&amp;#24067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2019-2022&amp;#24180;&amp;#20013;&amp;#22269;&amp;#27700;&amp;#21050;&amp;#26080;&amp;#32442;&amp;#24067;&amp;#37096;&amp;#20998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77;&amp;#24030;&amp;#36335;&amp;#20808;&amp;#38750;&amp;#32455;&amp;#3689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477;&amp;#24030;&amp;#35834;&amp;#37030;&amp;#26080;&amp;#324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20140;&amp;#21271;&amp;#21019;&amp;#26080;&amp;#32442;&amp;#2406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6;&amp;#32438;&amp;#31185;&amp;#25216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427;&amp;#40857;&amp;#25511;&amp;#32929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2461;&amp;#20852;&amp;#21439;&amp;#21644;&amp;#20013;&amp;#21512;&amp;#324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513;&amp;#23433;&amp;#24066;&amp;#19977;&amp;#27743;&amp;#36229;&amp;#32420;&amp;#26080;&amp;#324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3665;&amp;#19996;&amp;#38182;&amp;#33150;&amp;#24344;&amp;#36798;&amp;#27700;&amp;#21050;&amp;#26080;&amp;#32442;&amp;#2406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993;&amp;#27743;&amp;#26477;&amp;#24030;&amp;#24605;&amp;#36827;&amp;#26080;&amp;#32442;&amp;#2406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7993;&amp;#27743;&amp;#20136;&amp;#27888;&amp;#32442;&amp;#3245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7700;&amp;#21050;&amp;#26080;&amp;#32442;&amp;#2406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700;&amp;#21050;&amp;#26080;&amp;#32442;&amp;#2406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00;&amp;#21050;&amp;#26080;&amp;#32442;&amp;#24067;&amp;#34892;&amp;#19994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00;&amp;#21050;&amp;#26080;&amp;#32442;&amp;#24067;&amp;#34892;&amp;#19994;&amp;#19978;&amp;#12289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1050;&amp;#26080;&amp;#32442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700;&amp;#21050;&amp;#26080;&amp;#32442;&amp;#24067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700;&amp;#21050;&amp;#26080;&amp;#32442;&amp;#2406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7700;&amp;#21050;&amp;#26080;&amp;#32442;&amp;#24067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700;&amp;#21050;&amp;#26080;&amp;#32442;&amp;#24067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700;&amp;#21050;&amp;#26080;&amp;#32442;&amp;#2406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700;&amp;#21050;&amp;#26080;&amp;#32442;&amp;#24067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7700;&amp;#21050;&amp;#26080;&amp;#32442;&amp;#24067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&amp;nbsp;2023-2029&amp;#24180;&amp;#20013;&amp;#22269;&amp;#27700;&amp;#21050;&amp;#26080;&amp;#32442;&amp;#24067;&amp;#34892;&amp;#19994;&amp;#21457;&amp;#23637;&amp;#31574;&amp;#3005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00;&amp;#21050;&amp;#26080;&amp;#32442;&amp;#2406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00;&amp;#21050;&amp;#26080;&amp;#32442;&amp;#240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26080;&amp;#32442;&amp;#24067;&amp;#34892;&amp;#19994;&amp;#20135;&amp;#21697;&amp;#26500;&amp;#2510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26080;&amp;#32442;&amp;#24067;&amp;#34892;&amp;#19994;&amp;#29983;&amp;#21629;&amp;#21608;&amp;#26399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26080;&amp;#32442;&amp;#24067;&amp;#34892;&amp;#19994;&amp;#20135;&amp;#38144;&amp;#35268;&amp;#2716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700;&amp;#21050;&amp;#26080;&amp;#32442;&amp;#24067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4066;&amp;#22330;&amp;#35268;&amp;#27169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7325;&amp;#28857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8656;&amp;#27714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8656;&amp;#2771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8656;&amp;#27714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4066;&amp;#22330;&amp;#39281;&amp;#2164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379;&amp;#32473;&amp;#246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379;&amp;#32473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379;&amp;#32473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4211;&amp;#2338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8144;&amp;#21806;&amp;#28192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027;&amp;#35201;&amp;#20195;&amp;#29702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1033;&amp;#28070;&amp;#2145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20135;&amp;#21697;&amp;#20986;&amp;#21475;&amp;#37327;&amp;#20197;&amp;#21450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0986;&amp;#21475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6827;&amp;#21475;&amp;#37327;&amp;#21450;&amp;#36827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36827;&amp;#2147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2518;&amp;#34892;&amp;#19994;&amp;#25237;&amp;#36164;&amp;#39033;&amp;#3044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5237;&amp;#36164;&amp;#39033;&amp;#30446;&amp;#2101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700;&amp;#21050;&amp;#26080;&amp;#32442;&amp;#24067;&amp;#34892;&amp;#19994;&amp;#25237;&amp;#36164;&amp;#38656;&amp;#2771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26080;&amp;#32442;&amp;#24067;&amp;#34892;&amp;#19994;&amp;#24066;&amp;#22330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26080;&amp;#32442;&amp;#24067;&amp;#34892;&amp;#19994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26080;&amp;#32442;&amp;#24067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700;&amp;#21050;&amp;#26080;&amp;#32442;&amp;#24067;&amp;#34892;&amp;#19994;&amp;#20135;&amp;#21697;&amp;#20215;&amp;#26684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0.html"&gt;http://www.cction.com/report/202303/34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